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exact" w:line="300" w:before="1332" w:after="0"/>
        <w:jc w:val="right"/>
        <w:rPr>
          <w:spacing w:val="2"/>
        </w:rPr>
      </w:pPr>
      <w:r>
        <w:rPr>
          <w:spacing w:val="2"/>
        </w:rPr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</w:rPr>
      </w:pPr>
      <w:r>
        <w:rPr>
          <w:b/>
          <w:spacing w:val="2"/>
        </w:rPr>
        <w:t>С О Б Р А Н И Е     Д Е П У Т А Т О В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  <w:szCs w:val="24"/>
        </w:rPr>
        <w:t>Г О Р О Д С К О Г О  О К Р У Г А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00.00.2013 г.                                                                      № 0-00-0</w:t>
      </w:r>
    </w:p>
    <w:p>
      <w:pPr>
        <w:pStyle w:val="Normal"/>
        <w:tabs>
          <w:tab w:val="clear" w:pos="708"/>
          <w:tab w:val="left" w:pos="-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О плане приватизации муниципального имуществ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ТО Шиханы на 2014 год»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сообщение председателя комитета экономики и управления собственностью Корнышевой Н.А., руководствуясь Федеральным законом от 21.12.2001 № 178-ФЗ «О приватизации государственного и муниципального имущества», в соответствии с «Положением о приватизации муниципального имущества в ЗАТО Шиханы», утвержденного решением Собрания депутатов ЗАТО Шиханы от 25.10.2012 №4-24-4, на основании Устава ЗАТО Шиханы, Собрание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лан приватизации муниципального имущества ЗАТО Шиханы на 2014 год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Решение опубликовать в газете «Шиханские новости» и разместить на официальном сайте администрации ЗАТО Шиханы в сети «Интернет».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ЗАТО Шиханы                                                                            А.К. Гломад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Мишин</dc:creator>
  <dc:description/>
  <cp:keywords/>
  <dc:language>en-US</dc:language>
  <cp:lastModifiedBy>User</cp:lastModifiedBy>
  <cp:lastPrinted>2013-11-14T20:05:00Z</cp:lastPrinted>
  <dcterms:modified xsi:type="dcterms:W3CDTF">2013-11-18T08:08:00Z</dcterms:modified>
  <cp:revision>2</cp:revision>
  <dc:subject/>
  <dc:title/>
</cp:coreProperties>
</file>